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MSES AUKT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ktion: 3/12 kl 12.00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Visning: fre 24/11 kl 18-20, lör 25/11 kl 14-16,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sön 26/11 kl 14-16, mån 27/11-fre 1/12 kl 18-20,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ör 2/12 kl 14-16, sön 3/12 kl 10-12. Välkomna!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TR</w:t>
        <w:tab/>
        <w:t>OBJEKT</w:t>
        <w:tab/>
        <w:tab/>
        <w:tab/>
        <w:tab/>
        <w:tab/>
        <w:tab/>
        <w:tab/>
        <w:t>UTROPSP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  <w:tab/>
        <w:t>Figur, Wienerbrons, schäfer, h 14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  <w:tab/>
        <w:t>Två japanska elfenbensfigurer, 1800-tal, h 16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  <w:tab/>
        <w:t>Figur, Meissen, rokokodam, h 18 cm, 1800-ta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  <w:tab/>
        <w:t>Figur, Dresden, 1800-tal, dam, h 15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  <w:tab/>
        <w:t>Figur, Meissen, 1800-tal, pojke, h 13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  <w:tab/>
        <w:t>Figur, Meissen, dam, h 22 cm, 1800-ta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  <w:tab/>
        <w:t>Figur, Meissen, 1800-tal, dam i vagn, h 18 cm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  <w:tab/>
        <w:t xml:space="preserve">Figurgrupp, Meissen, 1800-tal, poseidon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dragen av sjöhästar, l 50 cm</w:t>
        <w:tab/>
        <w:t>1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  <w:tab/>
        <w:t>Rökelseurna, 1800-tal, Meissenliknande stämplar, h 39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  <w:tab/>
        <w:t>Fat, Meissen, d 25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  <w:tab/>
        <w:t>Lockurna, Dresden, h 41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  <w:tab/>
        <w:t>Lockurna, Dresden, h 28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  <w:tab/>
        <w:t>Två bordlampor, Dresden, h 82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  <w:tab/>
        <w:t>Matservis, Meissen, lökmönstert, 44 delar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  <w:tab/>
        <w:t>Tomte, terracotta, 1800-talet, h 15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  <w:tab/>
        <w:t>Vas i relief, Rörstrand, jugend, h 11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  <w:tab/>
        <w:t>Jugendvas i relief, Rörstrand, sign., JKL, h 26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  <w:tab/>
        <w:t>Terrin, Rörstrand?, l 40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  <w:tab/>
        <w:t>Lockurna, Rörstrand, h 40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  <w:tab/>
        <w:t>Tre krus, Rörstrand, blå/vita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  <w:tab/>
        <w:t>Tre krus, Rörstrand, blå/vita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  <w:tab/>
        <w:t>Krus, Rörstrand, blå/vit, h 3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  <w:tab/>
        <w:t>Terrin, Rörstrand, Skåne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  <w:tab/>
        <w:t>Terrin, Rörstrand, Vinetta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  <w:tab/>
        <w:t>Jubileumsterrin 705/1800, 1758, Rörstrand,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  <w:tab/>
        <w:t>Två terriner, Rosenthal &amp; Geffle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  <w:tab/>
        <w:t>Kristallglasservis, Kosta, 42 del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  <w:tab/>
        <w:t>Kristallglasservis, Kosta, 49 dela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  <w:tab/>
        <w:t>Tyskt, ölstop, h 4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  <w:tab/>
        <w:t>Figur, Rosenthal, Hackspett, l 30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  <w:tab/>
        <w:t>Figur, Rosenthal, tax, l 15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  <w:tab/>
        <w:t>Figur, Rosenthal, tax, l 23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  <w:tab/>
        <w:t>Lockurna, Rosenthal, h 40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  <w:tab/>
        <w:t>Figur, Rosenthal, ballerina, sign. h32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  <w:tab/>
        <w:t>Figur, Dahl Jensen, geisha, 1359, h 19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  <w:tab/>
        <w:t>Figur, Dahl Jensen, hermelin, 1121,l24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  <w:tab/>
        <w:t>Figur, Dahl Jensen, fågel, 1314, l 19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  <w:tab/>
        <w:t>Figur, Dahl Jensen, pojke med hund, l 36, 1072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  <w:tab/>
        <w:t>Figur, Dahl Jensen, pojke med hund, 1206, h 27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  <w:tab/>
        <w:t>Figur, Dahl Jensen, flicka med gäss, 1296, h 23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  <w:tab/>
        <w:t>Figur, Dahl Jensen, hund, 1087, h 22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  <w:tab/>
        <w:t>Figur, Dahl Jensen, baliflicka, 1114, h 23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  <w:tab/>
        <w:t>Figur, Dahl Jensen, flicka med nalle, 1295, h 1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  <w:tab/>
        <w:t>Figur, Dahl Jensen, flicka, 1110, h23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  <w:tab/>
        <w:t>Figur, Dahl Jensen, flicka, 1209, h31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  <w:tab/>
        <w:t>Motivvas, B&amp;G, Väderkvarn, h 32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  <w:tab/>
        <w:t>Motivvas, KD, lilja, h 3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  <w:tab/>
        <w:t>Fat i relief med trollsländor, KD, l43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  <w:tab/>
        <w:t>Figur, KD, bambi, l 18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  <w:tab/>
        <w:t>Figur, B&amp;G, bulldog, l 10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  <w:tab/>
        <w:t>Figur, B&amp;G, tax, h 19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  <w:tab/>
        <w:t>Figur, KD, rådjur, l 17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  <w:tab/>
        <w:t>Figur, B&amp;G, lax, l 22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  <w:tab/>
        <w:t>Figur, KD, havsfrun, h 15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  <w:tab/>
        <w:t>Figur, KD, havsfrun, h 15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  <w:tab/>
        <w:t>Figur, KD, Barn, h 21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  <w:tab/>
        <w:t>Figur, B&amp;G, pojke på näckrosblad, l22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  <w:tab/>
        <w:t>Figur, B&amp;G, Första dansen, h 20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  <w:tab/>
        <w:t>Figur, B&amp;G, flicka med gitarr, h 25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  <w:tab/>
        <w:t>Figur, B&amp;G, flicka med gitarr, h 25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  <w:tab/>
        <w:t>Figur, B&amp;G, flicka med djur, h 22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  <w:tab/>
        <w:t>Figur, KD, flicka i tankar, h 21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  <w:tab/>
        <w:t>Figur, B&amp;G, flicka med får, h 26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  <w:tab/>
        <w:t>Figur, B&amp;G, vinthund, l 33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  <w:tab/>
        <w:t>Smörterrin, Rörstrand, Rörstrandia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  <w:tab/>
        <w:t>Kåge, GB, vas Argenta, h 1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  <w:tab/>
        <w:t>Kåge, GB, vas Argenta, h 17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  <w:tab/>
        <w:t>Parianfigur, GB 1899, mor med barn, h 46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  <w:tab/>
        <w:t>Parianfigur, GB, Leendet, h 25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  <w:tab/>
        <w:t>Parianfigur, GB, Vännerna, l 18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  <w:tab/>
        <w:t>Parianfigur, GB, flicka, h 22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  <w:tab/>
        <w:t>Änglavakt, Bisquieporslin, 1800-tal, h 24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  <w:tab/>
        <w:t>Två grisbringare, Rörstrand, h 23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  <w:tab/>
        <w:t>Tomteterrin, Göteborg, l 2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  <w:tab/>
        <w:t>Tomteterrin, Göteborg, l 2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  <w:tab/>
        <w:t>Tomteterrin, Göteborg, l 21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  <w:tab/>
        <w:t>Tomtebringare, Göteborg, h 14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  <w:tab/>
        <w:t>Tomtefat samt ljusstake med tomtar, GB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  <w:tab/>
        <w:t>Lisa Larsson, väggrelief, l 36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  <w:tab/>
        <w:t>Stig Lindberg, terrin, h 24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  <w:tab/>
        <w:t>Stig Lindberg, väggrelief, l 30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  <w:tab/>
        <w:t>Stig Lindberg, väggrelief, l 34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  <w:tab/>
        <w:t>Stig Lindberg, två fat, l 1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  <w:tab/>
        <w:t>Dahl, Rörstrand, Flambee, d 19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  <w:tab/>
        <w:t>Josef Ekberg, skål, l 28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  <w:tab/>
        <w:t>Gunnar Nylund, Rörstrand, fisk, h 12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  <w:tab/>
        <w:t>Gunnar Nylund, Rörstrand, pingvin, h15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  <w:tab/>
        <w:t>Gunnar Nylund, räv, l 3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  <w:tab/>
        <w:t>Figur, B&amp;G, hund, l 25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  <w:tab/>
        <w:t>Två figurer, KD, handmålade, pojke och flicka, h 20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  <w:tab/>
        <w:t>Figur, KD, handmålad, flicka med guldhorn, h 22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  <w:tab/>
        <w:t>Flora Danica, KD, djupt fat, 3545, l25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  <w:tab/>
        <w:t>Flora Danica, KD, skål, 3544, l 21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  <w:tab/>
        <w:t>Flora Danica, KD, genombruten skål, 3536, l 23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  <w:tab/>
        <w:t>Flora Danica, KD, fat, 3540, l 22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  <w:tab/>
        <w:t>Flora Danica, KD, skål, 3503, d 21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  <w:tab/>
        <w:t>Flora Danica, KD, bonboniär, 3502, d11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  <w:tab/>
        <w:t xml:space="preserve">Mekanisk leksak, orkester, Unique art, manufacturing co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l 25, mindre def.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  <w:tab/>
        <w:t>Carl Harry Stålhane, Rörstrand, sex figure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  <w:tab/>
        <w:t>Figur, LLadro, duva, h 22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  <w:tab/>
        <w:t>Figur, LLadro, flicka med hatt, h 25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  <w:tab/>
        <w:t>Figur, LLadro, flicka med korg, h 26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  <w:tab/>
        <w:t>Figur, LLadro, hund, h 19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  <w:tab/>
        <w:t>Figur, LLadro, eskimåflicka, h 30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  <w:tab/>
        <w:t>Figur, LLadro, flicka, h 17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  <w:tab/>
        <w:t>Figur, LLadro, geisha, h 19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  <w:tab/>
        <w:t>Figur, LLadro, vilande pojke, l 41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  <w:tab/>
        <w:t>Lampfot, LLadro, pojke vid träd, h 64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  <w:tab/>
        <w:t>Figur, LLadro, flicka, h 3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  <w:tab/>
        <w:t>Motivkruka, GB, Gripsholms slott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  <w:tab/>
        <w:t>Kruka, Rörstrand, tre kronor, h 2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  <w:tab/>
        <w:t>Majolikakruka, GB, h 16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  <w:tab/>
        <w:t>Tolv böhmiska remmare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  <w:tab/>
        <w:t>Tolv champangeglas, Kosta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  <w:tab/>
        <w:t>M Bratt, Reijmyre, elva champangeglas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  <w:tab/>
        <w:t>Tolv remmare, Trelleborg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  <w:tab/>
        <w:t>Åtta böhmiska remmare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  <w:tab/>
        <w:t>Två skålar, par, amerikaglas, l 3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  <w:tab/>
        <w:t>Hanne Dreutler, Studio Åhus,  Konstglaspjäs, h 21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</w:t>
        <w:tab/>
        <w:t>CRP 1989, Gullaskruf-Orrefors, konstglasvas, h 2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</w:t>
        <w:tab/>
        <w:t>Vicke Lindstrand, Kosta, val, l 35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</w:t>
        <w:tab/>
        <w:t>Vicke Lindstrand, två konstglasobjekt, Kosta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  <w:tab/>
        <w:t>Gunnar Cyren, Orrefors, konstglasvas, h 1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  <w:tab/>
        <w:t>Olle Alberius, Orrefors, kristallörn, h 2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</w:t>
        <w:tab/>
        <w:t>Edward Hald, fiskgraal, 275f, h 16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  <w:tab/>
        <w:t>Vicke Lindstrand, konstglasvas, LU 2030, h 1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</w:t>
        <w:tab/>
        <w:t>Bertil Valien, Boda, glasskulptur, h 30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</w:t>
        <w:tab/>
        <w:t>Bertil Valien, Boda, konstglasskulptur, h 30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  <w:tab/>
        <w:t>R Lalique, France, vas, h 17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  <w:tab/>
        <w:t>Lalique, France, bonboniär, 11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  <w:tab/>
        <w:t>Lalique, France, skulptur flickor, h15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  <w:tab/>
        <w:t>Lalique, France, lockask, l 1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</w:t>
        <w:tab/>
        <w:t>Lalique, France, glasskulptur, kvinna, h 38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  <w:tab/>
        <w:t>Lalique, fat, d 27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  <w:tab/>
        <w:t>Paul Hoff, Kosta, konstglasvas, h 25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  <w:tab/>
        <w:t>Glaspokal, Murano, h 29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</w:t>
        <w:tab/>
        <w:t>Böhmisk kristallpokal, h 2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</w:t>
        <w:tab/>
        <w:t>Walter Nancy, överfångsglas, fat med gräshoppa, l 12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  <w:tab/>
        <w:t>Gallé, överfångsvas, gul/brun/grön, h 34 cm</w:t>
        <w:tab/>
        <w:t>9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  <w:tab/>
        <w:t>Gallé, överfångsvas, gul/grön/lila, h 23 cm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  <w:tab/>
        <w:t>Gallé, överfångsvas, gul/röd, h 16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  <w:tab/>
        <w:t>Orup, konstglasvas, h 4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  <w:tab/>
        <w:t xml:space="preserve">Göran Wärff, Unnamed, nr 1405990006, konstglasskulpt.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h37 nypris 89 57000 kr</w:t>
        <w:tab/>
        <w:t>1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  <w:tab/>
        <w:t>Lars Hellsten, Orrefors, skulptur, h35</w:t>
        <w:tab/>
        <w:t>7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  <w:tab/>
        <w:t>Göran Wärff, KostaBoda, 35/60, h 30 cm, konstglasvas, 2405889001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</w:t>
        <w:tab/>
        <w:t>Eva Englund, Orrefors, stor kristallskål, d 32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  <w:tab/>
        <w:t>Monika Backström, Terra, 269884770, h 26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  <w:tab/>
        <w:t>Edvin Öhrström, Ariel nr 186-D, 1869, Flickan och Duvan, h 19</w:t>
        <w:tab/>
        <w:t>1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  <w:tab/>
        <w:t>Bertil Valien, underfång, Kosta Boda, Unique 1363590403, h 14</w:t>
        <w:tab/>
        <w:t>7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  <w:tab/>
        <w:t>Gunnar Cyrén, Cairo Orrefors, Gallery, 90 977872 12/30, h 14 cm</w:t>
        <w:tab/>
        <w:t>1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  <w:tab/>
        <w:t>JR Ritzman, Kraka, Transjö 1991, h 19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  <w:tab/>
        <w:t>Erika Lagerbielke, Karnaka, Orrefors, Gallery 88 928377, h 26 cm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  <w:tab/>
        <w:t>A Alsiö, konstglasvas, h 27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</w:t>
        <w:tab/>
        <w:t>Graal, S Gate eller E Hald, Orrefors, ca 1920-tal, d 23 cm</w:t>
        <w:tab/>
        <w:t>1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</w:t>
        <w:tab/>
        <w:t>Simon Gate, Paradis, Orrefors, 123EW, 1925, l 28 cm</w:t>
        <w:tab/>
        <w:t>1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</w:t>
        <w:tab/>
        <w:t>Ingeborg Lundin, Orrefors, Ariel, 611-e3, 1973, d 18 cm</w:t>
        <w:tab/>
        <w:t>1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</w:t>
        <w:tab/>
        <w:t>Konstglasvas, Murano, h 34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</w:t>
        <w:tab/>
        <w:t xml:space="preserve">Glasskål, Baccara, kristall, 1800-tal, brännförgyllt bronsband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h 49 cm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  <w:tab/>
        <w:t>Kaffeservis, GB, Blå blomma, 40 del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</w:t>
        <w:tab/>
        <w:t>Matservis, Geffle, Blå vinranka,  67 delar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</w:t>
        <w:tab/>
        <w:t>Kaffeservis, Rörstrand, Mon Ami, 19de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</w:t>
        <w:tab/>
        <w:t>Matservis, B&amp;G, Blå måsen, 80 delar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</w:t>
        <w:tab/>
        <w:t>Teservis, Rörstrand, Mon Ami, 17 del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</w:t>
        <w:tab/>
        <w:t>Kaffeservis, KD, blå blomst med guld, 43 delar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</w:t>
        <w:tab/>
        <w:t>Mat- &amp; kaffeservis, Fraureuth, 107 de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  <w:tab/>
        <w:t>Matservis, Pirkenhammer, 105 delar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</w:t>
        <w:tab/>
        <w:t>Smyckesset med ametister, 1800-tal, Armband, örhängen, brosch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</w:t>
        <w:tab/>
        <w:t>Allmogehalsband med stenar, ä.s., F6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</w:t>
        <w:tab/>
        <w:t>Två snörkedjor, ä.s., 1800-ta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</w:t>
        <w:tab/>
        <w:t>Allmogebrosch med stenar, 1800-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</w:t>
        <w:tab/>
        <w:t>Allmogering, guld, 6 g, 1800-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</w:t>
        <w:tab/>
        <w:t>Guldmynt, 20 franc, 1851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  <w:tab/>
        <w:t>Guldmynt 1870, 20 franc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  <w:tab/>
        <w:t>Fingerborg i guld, 18 k, 1800-tal, 12g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  <w:tab/>
        <w:t>Två örhängen, guld 18 k, bergkristall, 10 g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  <w:tab/>
        <w:t>Herrarmbandsur, Omega, guldlänk, 18 k, total vikt 70 g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  <w:tab/>
        <w:t>Guldarmband, 38 g, 18 k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  <w:tab/>
        <w:t>Guldarmband, 18 k, 28 g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  <w:tab/>
        <w:t>Medaljong med kedja, 18 k, 1800-tal, 28 g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</w:t>
        <w:tab/>
        <w:t>Medaljong med kedja, guld 18 k, 23 g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</w:t>
        <w:tab/>
        <w:t>Guldarmband med pärlor, 18 k, 38 g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</w:t>
        <w:tab/>
        <w:t>X-länk, armband, guld 18 k, 18 g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</w:t>
        <w:tab/>
        <w:t>Guldbrosch, 18 k, 7 g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</w:t>
        <w:tab/>
        <w:t>Briljantring, 1 sten 0,84 ct, guld, 18 k</w:t>
        <w:tab/>
        <w:t>1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</w:t>
        <w:tab/>
        <w:t>Briljantring, 0,54 ct, guld 18 k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</w:t>
        <w:tab/>
        <w:t>Briljantring, en sten 0,20 ct, guld, 18 k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</w:t>
        <w:tab/>
        <w:t>Briljantring, ca 0,50 ct, guld 18 k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</w:t>
        <w:tab/>
        <w:t>Briljantring, 0,55 ct, guld 18 k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</w:t>
        <w:tab/>
        <w:t>Briljantring, 0,25 ct, guld 18 k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</w:t>
        <w:tab/>
        <w:t xml:space="preserve">Briljantarmband, 32 st briljanter ca 5 ct, guld 18 k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värderat till 145000 kr</w:t>
        <w:tab/>
        <w:t>5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</w:t>
        <w:tab/>
        <w:t>Fiskbestick, n.s. 24 del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</w:t>
        <w:tab/>
        <w:t>Fiskbestick, äkta silver (ä.s.), 24 delar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</w:t>
        <w:tab/>
        <w:t>Dito dessertbestick, ä.s., 12 dela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</w:t>
        <w:tab/>
        <w:t>Fiskbestick, ä.s., 24 delar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</w:t>
        <w:tab/>
        <w:t>Besticksuppsättning, n.s., 104 dela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</w:t>
        <w:tab/>
        <w:t>Besticksuppsättning, n.s., Birgitta, 104 delar, inkl. fiskbestick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</w:t>
        <w:tab/>
        <w:t>Smörgåsbestick samt teskedar, ä.s., Birgitta, 36 delar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</w:t>
        <w:tab/>
        <w:t>Besticksuppsättning, ä.s., 15 dela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</w:t>
        <w:tab/>
        <w:t>George Jensen, besticksuppsättning, ä.s., 105 delar</w:t>
        <w:tab/>
        <w:t>4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</w:t>
        <w:tab/>
        <w:t>George Jensen, Continental, besticksuppsättning, ä.s., 79 delar</w:t>
        <w:tab/>
        <w:t>3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</w:t>
        <w:tab/>
        <w:t>Två stop, ä.s., CGH P8, h 21 cm</w:t>
        <w:tab/>
        <w:t>1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</w:t>
        <w:tab/>
        <w:t>Jaktstop med kronhjort, ä.s., h 21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</w:t>
        <w:tab/>
        <w:t>Stop med lock, ä.s., h 12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</w:t>
        <w:tab/>
        <w:t>Stop med lock, ä.s., CGH, h 23 cm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  <w:tab/>
        <w:t>Stop med lock, ä.s., T6, h 18 cm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  <w:tab/>
        <w:t>Stop med lock, ä.s., P7, h 18 cm</w:t>
        <w:tab/>
        <w:t>7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  <w:tab/>
        <w:t>Kristallstop med lock i äkta silver, h 19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  <w:tab/>
        <w:t>Pokal med lock, ä.s., G7,h 32 cm, 410g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  <w:tab/>
        <w:t>18 st supkoppar, ä.s., V8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  <w:tab/>
        <w:t>Såssnipa, ä.s., l 17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  <w:tab/>
        <w:t>Såssnipa, ä.s., l 13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  <w:tab/>
        <w:t>Uppläggningsbestick, ä.s., H8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</w:t>
        <w:tab/>
        <w:t>Ljusstake, äkta silver 925, h 31 cm, 990 g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</w:t>
        <w:tab/>
        <w:t>Kaffeservis, ä.s., 3 delar, NSK X8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  <w:tab/>
        <w:t>Kaffeservis, äkta silver, NSK, X8, 3 delar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  <w:tab/>
        <w:t>Kaffeservis, 3 delar, ä.s., 440 g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</w:t>
        <w:tab/>
        <w:t>Skål, ä.s., CGH V8, d 22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  <w:tab/>
        <w:t>Tolv supkoppar, Löfman A10, ä.s.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</w:t>
        <w:tab/>
        <w:t>Kaffeservis, ä.s., 3 delar, JP X8, 910 g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  <w:tab/>
        <w:t>Ikon/ram, ryskt silver, emaljarbete, h 8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  <w:tab/>
        <w:t>Lockpokal, ä.s., h 33 cm, 995 g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</w:t>
        <w:tab/>
        <w:t>Vas, ä.s., Y7, h 23 cm, 705 g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  <w:tab/>
        <w:t>Vera Ferngren, vas, ä.s., GAB Q9, h 19 cm, 485 g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</w:t>
        <w:tab/>
        <w:t>Pokal, ä.s., AH I7, h 31 cm, 820 g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</w:t>
        <w:tab/>
        <w:t>Två ljusstakar, ä.s., Löfman B10, h 19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</w:t>
        <w:tab/>
        <w:t>Ljusstakar, ä.s., 2 st, Einar Axelsson Q9, h 20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  <w:tab/>
        <w:t>Två ljusstakar, ä.s., TES 09, h 22, 1300 g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</w:t>
        <w:tab/>
        <w:t>Två ljusstakar, ä.s., CGH L8, h 18 cm, 950 g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</w:t>
        <w:tab/>
        <w:t>Två ljusstakar, barockstil, ä.s., CGH S8, h 24 cm, 1440 g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  <w:tab/>
        <w:t>Två ljusstakar, ä.s., N9, h 9 cm, 300g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  <w:tab/>
        <w:t>10 st uppläggningsbestick, ä.s., 380g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  <w:tab/>
        <w:t>Soppslev, ä.s., EWG V4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  <w:tab/>
        <w:t>Sex muggar, ä.s., 380 g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  <w:tab/>
        <w:t>Sex muggar, ä.s., GAB Y9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</w:t>
        <w:tab/>
        <w:t>Sex saltkar, ä.s.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  <w:tab/>
        <w:t>18 st serviettringar, ä.s.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</w:t>
        <w:tab/>
        <w:t>Elva dekorationsbestick, ä.s.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  <w:tab/>
        <w:t>23 st coasters, ä.s., 300g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  <w:tab/>
        <w:t>14 st coasters, ä.s., 200g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</w:t>
        <w:tab/>
        <w:t>Skrin, ä.s., 190g, l 10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</w:t>
        <w:tab/>
        <w:t>Kaffeservis, ä.s., 3 delar, 580 g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</w:t>
        <w:tab/>
        <w:t>Kaffeservis, ä.s., 3 delar, 750g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  <w:tab/>
        <w:t>Stor fisk, ä.s., l 18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</w:t>
        <w:tab/>
        <w:t>Fisk, ä.s., l 1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  <w:tab/>
        <w:t>Tre dosor, ä.s.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  <w:tab/>
        <w:t>Två luktdosor, ä.s., 1800-ta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  <w:tab/>
        <w:t>Dosa, ä.s., l 9 cm, U3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</w:t>
        <w:tab/>
        <w:t>Dosa, ä.s., Peter Plantin B4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  <w:tab/>
        <w:t>Två dosor, ä.s., 18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  <w:tab/>
        <w:t>George Jensen, kaffekanna, ä.s., h 21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  <w:tab/>
        <w:t>George Jensen, marmeladskål, ä.s., d15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  <w:tab/>
        <w:t>George Jensen, ä.s., bägare, h 5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  <w:tab/>
        <w:t>George Jensen, ä.s., skål, l 20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  <w:tab/>
        <w:t>Wiven Nilsson, ä.s., två sked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</w:t>
        <w:tab/>
        <w:t>Kaffeservis, ä.s., 3 dealr, CGH Q8, 1370 g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  <w:tab/>
        <w:t>Skål, ä.s., G Jansson, l 19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</w:t>
        <w:tab/>
        <w:t>Orkidevas, ä.s., Z8, h 23 cm, 220g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  <w:tab/>
        <w:t>Tolv punschmuggar, ä.s., Z8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  <w:tab/>
        <w:t>Sockerskrin, ä.s., 310g, l 1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</w:t>
        <w:tab/>
        <w:t>Skål, ä.s., 430g, l 26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  <w:tab/>
        <w:t>Skål, ä.s., 460g, d 26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</w:t>
        <w:tab/>
        <w:t>Tolv punschmuggar, ä.s.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</w:t>
        <w:tab/>
        <w:t>Tre ljusstakar, ä.s., d 7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</w:t>
        <w:tab/>
        <w:t>Bägare, ä.s., FWZ M4, h 8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</w:t>
        <w:tab/>
        <w:t>Bägare, ä.s., h 9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</w:t>
        <w:tab/>
        <w:t>Kaffekanna, ä.s. GTI D5, h 21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</w:t>
        <w:tab/>
        <w:t>Kanna, ä.s., h 21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</w:t>
        <w:tab/>
        <w:t>Fat på fot, ä.s., ESH E3, h 20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</w:t>
        <w:tab/>
        <w:t>Gräddsnipa, ä.s., P3, h 1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</w:t>
        <w:tab/>
        <w:t>Skål, ä.s., 390g, l 21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</w:t>
        <w:tab/>
        <w:t>Skål, ä.s., CGH L9, d 19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</w:t>
        <w:tab/>
        <w:t>Skål, ä.s., CGH K9, l 15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</w:t>
        <w:tab/>
        <w:t>Skål, ä.s., CGH F9, d 12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</w:t>
        <w:tab/>
        <w:t>Skål, ä.s., Löfman Y9, d 15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</w:t>
        <w:tab/>
        <w:t>Skål, ä.s., Zesson B10, d 12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</w:t>
        <w:tab/>
        <w:t>Grädde + socker + bricka, ä.s., 385g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</w:t>
        <w:tab/>
        <w:t>Grädde + socker + bricka, ä.s., 300 g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</w:t>
        <w:tab/>
        <w:t>Skål, ä.s., 19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</w:t>
        <w:tab/>
        <w:t>Tolv skedar med emalj, ä.s.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</w:t>
        <w:tab/>
        <w:t>Tolv matskedar, ä.s.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</w:t>
        <w:tab/>
        <w:t>Tolv kaffeskedar samt tolv bakelsegafflar + tårtspade, ä.s.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</w:t>
        <w:tab/>
        <w:t>Sexton kaffeskedar, Rosen, ä.s.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</w:t>
        <w:tab/>
        <w:t>10 st kaktänger, skedar, mm, ä.s.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</w:t>
        <w:tab/>
        <w:t>Presenterfat, ä.s., 715 g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</w:t>
        <w:tab/>
        <w:t>Bricka, ä.s., 780 g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</w:t>
        <w:tab/>
        <w:t>Uppläggningsfat, ä.s., 1200g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</w:t>
        <w:tab/>
        <w:t>Skål, ä.s., 580 g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</w:t>
        <w:tab/>
        <w:t>Folke Sinclair, olja, Landskrona hamn, 55x7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</w:t>
        <w:tab/>
        <w:t>G Stoopendahl, olja, skärgård, 43x49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</w:t>
        <w:tab/>
        <w:t>Axel Hamborn, olja, landskap, 54x64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</w:t>
        <w:tab/>
        <w:t>Folke Sinclair, olja, gård, 38x48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</w:t>
        <w:tab/>
        <w:t>J Rosengren, olja, gård, 63x98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</w:t>
        <w:tab/>
        <w:t>Karl Lundborg 56, olja, byväg, 54x79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4</w:t>
        <w:tab/>
        <w:t>Karl Bergman, olja, skärgård, 62x96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5</w:t>
        <w:tab/>
        <w:t>Arvid Mauritz Lindström, olja, vinter, 124x75 cm</w:t>
        <w:tab/>
        <w:t>1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6</w:t>
        <w:tab/>
        <w:t>Fritz Rosenthal, olja, vinter, 88x125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</w:t>
        <w:tab/>
        <w:t>G Capring, olja, alpmotiv, 47x67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8</w:t>
        <w:tab/>
        <w:t>G Capring, olja, franskt bymotiv med lekande barn, 49x69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9</w:t>
        <w:tab/>
        <w:t>C Roka, olja, modell, 80x64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</w:t>
        <w:tab/>
        <w:t>C Roka, olja, barn på äng, 80x64 cm</w:t>
        <w:tab/>
        <w:t>9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1</w:t>
        <w:tab/>
        <w:t>Joel Onnen 1922, olja, bufflar i landskap, 49x74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</w:t>
        <w:tab/>
        <w:t>Erik Cederberg, olja, stilleben, 19x24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3</w:t>
        <w:tab/>
        <w:t>Erik Cederberg, olja, båt, 18x2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4</w:t>
        <w:tab/>
        <w:t>Erik Cederberg, olja, klippor, 18x23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5</w:t>
        <w:tab/>
        <w:t>Gehard Wihlborg, olja, blommor, 81x60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</w:t>
        <w:tab/>
        <w:t>Axel Olsson, olja, modern, 22x32 cm</w:t>
        <w:tab/>
        <w:t>1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7</w:t>
        <w:tab/>
        <w:t>Bertil Gadö, olja, MÖ Hamn, 30x45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8</w:t>
        <w:tab/>
        <w:t>Martin Johan Tengberg, olja, landskap, 25x29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9</w:t>
        <w:tab/>
        <w:t>W Cruickskank, olja, fågel, 14x20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</w:t>
        <w:tab/>
        <w:t>Oljemålning, 1700-tal, madonna, 28x21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1</w:t>
        <w:tab/>
        <w:t>Axel Kleimer, olja, skog, 27x37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2</w:t>
        <w:tab/>
        <w:t>Rickard Björklund, olja, blommor,38x32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3</w:t>
        <w:tab/>
        <w:t>J Rosengren, olja, skog, 38x49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4</w:t>
        <w:tab/>
        <w:t>Waldemar Lorentzon, lito 88/225, modern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5</w:t>
        <w:tab/>
        <w:t>Engelsk oljemålning, otydl. sign., 40x60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  <w:tab/>
        <w:t>Oljemålning, otydl. sign., fiskare vid Skagen, 50x80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7</w:t>
        <w:tab/>
        <w:t>Rysk oljemålning, kuriliska bokstäver, 68x110 cm</w:t>
        <w:tab/>
        <w:t>1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8</w:t>
        <w:tab/>
        <w:t>Olof Krumlinde, olja, landskap, 47x73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9</w:t>
        <w:tab/>
        <w:t>CO Larsson, olja, Kåseberga, 44x55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0</w:t>
        <w:tab/>
        <w:t>CO Larsson, olja, båtar, 34x27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1</w:t>
        <w:tab/>
        <w:t>F Defregger 1880, olja, interiör med jägare och hund, 89x75 cm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</w:t>
        <w:tab/>
        <w:t>Karl Lundborg, olja, strand, 33x45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</w:t>
        <w:tab/>
        <w:t>Karl Lundborg, olja, landskap, 27x55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</w:t>
        <w:tab/>
        <w:t>Karl Lundborg, olja, slätt, 36x53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</w:t>
        <w:tab/>
        <w:t>Karl Lundborg, olja, landskap, 34x65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</w:t>
        <w:tab/>
        <w:t>Karl Enoch Olsson, olja, skördetid, 21x16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</w:t>
        <w:tab/>
        <w:t>Herman Österlund, olja, landskap,48x66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</w:t>
        <w:tab/>
        <w:t>Herman Österlund, olja, Kullen, 49x68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9</w:t>
        <w:tab/>
        <w:t>Gunnar Wallentin, olja, hus i landskap, 60x77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</w:t>
        <w:tab/>
        <w:t>Gottfrid Olsson, olja, gubbar, 44x55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1</w:t>
        <w:tab/>
        <w:t>Gottfrid Olsson, olja, paus i Gårdstånga, 53x64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2</w:t>
        <w:tab/>
        <w:t>CO Larsson, olja, Stortorget MÖ, 45x52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3</w:t>
        <w:tab/>
        <w:t>Gehard Wihlborg, olja, landskap, 18x23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4</w:t>
        <w:tab/>
        <w:t>Einar Bager, olja, kust, 36x56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5</w:t>
        <w:tab/>
        <w:t>Erik Jönsson, olja, människor i vinter, 32x44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6</w:t>
        <w:tab/>
        <w:t>L Boehm, olja, alpmotiv med människor, 64x54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7</w:t>
        <w:tab/>
        <w:t>Gertz, olja, interiör, 63x7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8</w:t>
        <w:tab/>
        <w:t>Axel Kleimer, olja, Limhamn, 32x4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9</w:t>
        <w:tab/>
        <w:t>J Rosengren, olja, gård, 25x4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0</w:t>
        <w:tab/>
        <w:t>J Rosengren, olja, gård, 21x26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1</w:t>
        <w:tab/>
        <w:t>J Rosengren, olja, landskap, 25x21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2</w:t>
        <w:tab/>
        <w:t>Två ryska empireljusstakar i brännförgylld brons, h 30 cm</w:t>
        <w:tab/>
        <w:t>1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3</w:t>
        <w:tab/>
        <w:t>Brännförgyllt bordsur, nyrokoko, 1800-tal, h 47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4</w:t>
        <w:tab/>
        <w:t>Bordslampa i brons med puttis, h 60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5</w:t>
        <w:tab/>
        <w:t>Stor förgylld stilpendyl, 1910, Jönköping, h 115 cm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6</w:t>
        <w:tab/>
        <w:t>Två parbord, 1880, mahogny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7</w:t>
        <w:tab/>
        <w:t>Sengustavianskt pottskåp, tidigt 1800-tal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8</w:t>
        <w:tab/>
        <w:t>Holländskt vitrinskåp, h 205 cm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9</w:t>
        <w:tab/>
        <w:t>Skrivbord, empirestil, tid. 1900-tal, rik intarsia, mahogny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0</w:t>
        <w:tab/>
        <w:t>Två stilkarmstolar, Karl Johan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1</w:t>
        <w:tab/>
        <w:t>Chiffonjé med intarsia, ca 1860, mahogny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2</w:t>
        <w:tab/>
        <w:t>Senempirespegel med konsollbord, mahogny, ca 1850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3</w:t>
        <w:tab/>
        <w:t>Bordlampa, Tilgman, h 115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4</w:t>
        <w:tab/>
        <w:t>Exponeringsschatull med bronser, nyrokoko, höga ben, h 102 cm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5</w:t>
        <w:tab/>
        <w:t>Två nyrokokostolar, skurna duvo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6</w:t>
        <w:tab/>
        <w:t>Två ljusstakar, SB 47, h 2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7</w:t>
        <w:tab/>
        <w:t>Brännförgyllt bordsur, nyrokoko, h 48 cm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8</w:t>
        <w:tab/>
        <w:t>Två ryska brännförgyllda kandelabrar, empire, ca 1840, h 80 cm</w:t>
        <w:tab/>
        <w:t>5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9</w:t>
        <w:tab/>
        <w:t>Två brännförgyllda empireljusstakar, ca 1830, h 27 cm</w:t>
        <w:tab/>
        <w:t>4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0</w:t>
        <w:tab/>
        <w:t>Bordsur i brons och marmor, ca 1840, h 56 cm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1</w:t>
        <w:tab/>
        <w:t>Förgyllt bordsur med porslinsmålningar, 1800-tal, l 40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2</w:t>
        <w:tab/>
        <w:t>Förgyllt bordsur med porslinsmålningar, 1800-tal, h 49 cm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3</w:t>
        <w:tab/>
        <w:t>Två ljusplåtar, mässing, h 70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4</w:t>
        <w:tab/>
        <w:t>Porslinsbord, Kobolt, handmålat, h 68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5</w:t>
        <w:tab/>
        <w:t>Dito porslinsbord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6</w:t>
        <w:tab/>
        <w:t>Fällbord, tidigt 1800-tal, björk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7</w:t>
        <w:tab/>
        <w:t>Sybord, biedermeier, mahogny, 18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8</w:t>
        <w:tab/>
        <w:t>Två empiretaburetter, 1800-tal, björk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9</w:t>
        <w:tab/>
        <w:t>Gustaviansk pall, 1800-ta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0</w:t>
        <w:tab/>
        <w:t>Skåp Louise Seize, 1800-ta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1</w:t>
        <w:tab/>
        <w:t>Holländskt sybord, slutet av 1800-talet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2</w:t>
        <w:tab/>
        <w:t>Holländskt blombord med intarsia ca 1880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3</w:t>
        <w:tab/>
        <w:t>Holländskt sybord med intarsia och bronser, 1800-tal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4</w:t>
        <w:tab/>
        <w:t>Förgylld gustaviansk sittgrupp, tid., 1900-tal, soffa, 2 karmstolar, 2 stol, bord</w:t>
        <w:tab/>
        <w:t>1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5</w:t>
        <w:tab/>
        <w:t>Gustaviansk byrå, 1800-ta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6</w:t>
        <w:tab/>
        <w:t>Sengustaviansk chiffonjé, mahogny, tidigt 1800-tal</w:t>
        <w:tab/>
        <w:t>1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7</w:t>
        <w:tab/>
        <w:t>Handknuten matta, silkeskeshan, 135x200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8</w:t>
        <w:tab/>
        <w:t>Bordsur, jugend, förgyllt, l 55 cm, tidigt 1900-ta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9</w:t>
        <w:tab/>
        <w:t>Två kandelabrar, brons/alabaster,h 37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0</w:t>
        <w:tab/>
        <w:t>Stor stilrokokobyrå med bronser samt intarsia, marmorskiva</w:t>
        <w:tab/>
        <w:t>4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1</w:t>
        <w:tab/>
        <w:t>Stor stilrokokobyrå med marmorskiva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2</w:t>
        <w:tab/>
        <w:t>Handknuten matta, Kirman, 302x202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3</w:t>
        <w:tab/>
        <w:t>Handknuten matta, Baktiari, 135x210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4</w:t>
        <w:tab/>
        <w:t>Handknuten matta, persisk, 270x152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5</w:t>
        <w:tab/>
        <w:t>Handknuten matta, Kirman, 325x210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6</w:t>
        <w:tab/>
        <w:t>Bondrokokomatgrupp, 8 stolar, 2 karmstolar, bord, högskåp, skänk</w:t>
        <w:tab/>
        <w:t>2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7</w:t>
        <w:tab/>
        <w:t>Oscariansk kristallkrona, 1800-ta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8</w:t>
        <w:tab/>
        <w:t>Oscariansk kristalllkrona, 18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9</w:t>
        <w:tab/>
        <w:t>Kristallkrona, bol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0</w:t>
        <w:tab/>
        <w:t>Kristallkrona, bol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1</w:t>
        <w:tab/>
        <w:t>Böhmisk kristallkrona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2</w:t>
        <w:tab/>
        <w:t>Böhmisk kristallkrona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3</w:t>
        <w:tab/>
        <w:t>Kristallkrona, päronmodel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4</w:t>
        <w:tab/>
        <w:t>Kristallkrona, barockmodell, ca 1930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5</w:t>
        <w:tab/>
        <w:t>Oscariansk kristallkrona, tid. 1900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6</w:t>
        <w:tab/>
        <w:t>Kristallkrona, barockmodell, ca 1930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7</w:t>
        <w:tab/>
        <w:t>Kristallkrona, barockmodell, ca 194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8</w:t>
        <w:tab/>
        <w:t>Kristallkrona, empiremodel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9</w:t>
        <w:tab/>
        <w:t>Kristallkrona, barockmodell, ca 194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0</w:t>
        <w:tab/>
        <w:t>Stor kristallkrona, hallmodel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1</w:t>
        <w:tab/>
        <w:t>Kristallkrona, empire, ca 191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2</w:t>
        <w:tab/>
        <w:t>Kristallkrona, barockmodell, ca 194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3</w:t>
        <w:tab/>
        <w:t>Kristallkrona, oscariansk, 1800-tal</w:t>
        <w:tab/>
        <w:t>4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4</w:t>
        <w:tab/>
        <w:t>Alice Nordin, bronslampa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5</w:t>
        <w:tab/>
        <w:t>Oscariansk hallkrona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6</w:t>
        <w:tab/>
        <w:t>Kristallkrona, barockmodell, ca 1930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7</w:t>
        <w:tab/>
        <w:t>Kristallkrona, oscariansk, hallmodell</w:t>
        <w:tab/>
        <w:t>4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8</w:t>
        <w:tab/>
        <w:t>Kristallkrona, rokoko, 1800-tal</w:t>
        <w:tab/>
        <w:t>1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9</w:t>
        <w:tab/>
        <w:t>Kristallkrona, empire, 1800-tal</w:t>
        <w:tab/>
        <w:t>1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0</w:t>
        <w:tab/>
        <w:t>Hängfotogenlampa, majolika, 1800-tal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1</w:t>
        <w:tab/>
        <w:t>Sengustaviansk kristallkrona, ca 1900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2</w:t>
        <w:tab/>
        <w:t>Stor kristallkrona, barockmodell, ca 1930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3</w:t>
        <w:tab/>
        <w:t>Kristallkrona, barockmodell, ca 1940</w:t>
        <w:tab/>
        <w:t>4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4</w:t>
        <w:tab/>
        <w:t>Kristallkrona, oscariansk, 1800-tal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5</w:t>
        <w:tab/>
        <w:t>Bronskrona, nyrokoko, 1800-ta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6</w:t>
        <w:tab/>
        <w:t>Kristallkrona, oscariansk, 1800-tal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7</w:t>
        <w:tab/>
        <w:t>Oscariansk kristallkrona med brännförgyllda ljusarmar, 1800-tal</w:t>
        <w:tab/>
        <w:t>1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8</w:t>
        <w:tab/>
        <w:t>Karl Johan, stilampel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9</w:t>
        <w:tab/>
        <w:t>Månskensampel, kupan i relief,1800-ta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0</w:t>
        <w:tab/>
        <w:t>Månskensampel, 18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1</w:t>
        <w:tab/>
        <w:t>Månskensampel, kupan i relief,1800-tal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2</w:t>
        <w:tab/>
        <w:t>Kopparbalja, 1800-tal, h 25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3</w:t>
        <w:tab/>
        <w:t>Kopparbalja, 1800-tal, h 44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4</w:t>
        <w:tab/>
        <w:t>Stor kopparbalja, h 5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5</w:t>
        <w:tab/>
        <w:t>Kopparbalja, 1800-tal, h 33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6</w:t>
        <w:tab/>
        <w:t>Kopparbalja med lock, 1800-tal, h 29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7</w:t>
        <w:tab/>
        <w:t>Mjölkspann i koppar, tid. 1900, h 50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8</w:t>
        <w:tab/>
        <w:t>Två kopparkittlar, 1800-tal, h 25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9</w:t>
        <w:tab/>
        <w:t>Två kopparbaljor, 1800-tal, h 23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0</w:t>
        <w:tab/>
        <w:t>Fyra delar koppar, 1800-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1</w:t>
        <w:tab/>
        <w:t>Parti med koppar, 1800-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2</w:t>
        <w:tab/>
        <w:t>Kopparkittel, tidigt 1800-tal, h 24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3</w:t>
        <w:tab/>
        <w:t>Stor malmmortel, tidigt 1800-tal, h 18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4</w:t>
        <w:tab/>
        <w:t>Sex malmmortlar, SB m f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5</w:t>
        <w:tab/>
        <w:t>Porslinsdocka, SB, Simon und Hallbig, Tyskland, h 72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6</w:t>
        <w:tab/>
        <w:t>Dockkropp, 1800-tal, l 5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7</w:t>
        <w:tab/>
        <w:t>Dockhuvud, S&amp;H, 1800-tal, h 20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8</w:t>
        <w:tab/>
        <w:t>Hund, Steiff, l 42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9</w:t>
        <w:tab/>
        <w:t>Juldekoration, gungande tomte, smide, ca 1910, h 56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0</w:t>
        <w:tab/>
        <w:t>Ångmaskin, ca 1910, h 4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1</w:t>
        <w:tab/>
        <w:t>Slaglåspistol, svensk, l 47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2</w:t>
        <w:tab/>
        <w:t>Två gustavianska tennljusstakar, M2, 1700-tal, Kristanstad, otydl. stämpl.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3</w:t>
        <w:tab/>
        <w:t>Liten gunghäst i trä, Gemla, tid., 1900-tal, h 60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4</w:t>
        <w:tab/>
        <w:t>Gunghäst i trä, 1800-tal, h 86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5</w:t>
        <w:tab/>
        <w:t>Gunghäst i trä, Gemla, 1800-tal, h 96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6</w:t>
        <w:tab/>
        <w:t>Gunghäst i trä, Gemla, sekelskiftet, toppskick, h 65 cm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7</w:t>
        <w:tab/>
        <w:t>Gunghäst i trä, Gemla, sekelskiftet, toppskick, h 92 cm</w:t>
        <w:tab/>
        <w:t>1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8</w:t>
        <w:tab/>
        <w:t>Stubbastol, 1800-ta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9</w:t>
        <w:tab/>
        <w:t>Två pallar, Höganäs, i form av stubbar, keramik, h 48 cm</w:t>
        <w:tab/>
        <w:t>1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0</w:t>
        <w:tab/>
        <w:t>Stenbordsduk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1</w:t>
        <w:tab/>
        <w:t>MMF, duk, rölakan, 67x4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2</w:t>
        <w:tab/>
        <w:t>Två draperier, ca 193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3</w:t>
        <w:tab/>
        <w:t>Agedyna, 1800, flamsk, 107x48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4</w:t>
        <w:tab/>
        <w:t>Agedyna med bäckahästar, 1811, flamsk, 122x50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5</w:t>
        <w:tab/>
        <w:t>Agedyna, 1800-tal, flamsk, 92x4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6</w:t>
        <w:tab/>
        <w:t>Agedyna, 1800-tal, l 102x44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7</w:t>
        <w:tab/>
        <w:t>Agedyna, 1800-tal, broderad, 118x45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8</w:t>
        <w:tab/>
        <w:t>Gustaviansk soffa, tidigt 1800-tal, totalrenoverad, l 220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9</w:t>
        <w:tab/>
        <w:t>Slagbord, furu, 1800-ta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0</w:t>
        <w:tab/>
        <w:t>Slagbord, furu, 1800-ta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1</w:t>
        <w:tab/>
        <w:t>Allmogehörnskåp, tidigt 1800-tal, h168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2</w:t>
        <w:tab/>
        <w:t>Allmogeskåp, 1700-tal, h 179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3</w:t>
        <w:tab/>
        <w:t>Skänk, 18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4</w:t>
        <w:tab/>
        <w:t>Förgylld pendyl, Linderoth Stockholm, h 110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5</w:t>
        <w:tab/>
        <w:t>Golvur, Mora, tidigt 1800-tal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6</w:t>
        <w:tab/>
        <w:t>Stugbord, tidigt 1800-tal, l 255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7</w:t>
        <w:tab/>
        <w:t>Handknuten matta, persisk medaljongmatta, 3x4 m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8</w:t>
        <w:tab/>
        <w:t>Originalmålat salskåp, daterat 1823, höjd 223 cm</w:t>
        <w:tab/>
        <w:t>6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9</w:t>
        <w:tab/>
        <w:t xml:space="preserve">Pampigt vitrinskåp i fransk rokoko, 1800-tal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bär tre målningar, h 220</w:t>
        <w:tab/>
        <w:t>3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0</w:t>
        <w:tab/>
        <w:t>Salskåp, 1700-tal, ek, h 210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1</w:t>
        <w:tab/>
        <w:t>Exklusiv bardisk, skurna ornament och infälld marmorskiva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2</w:t>
        <w:tab/>
        <w:t>Två stilrokokokarmstolar, broderade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3</w:t>
        <w:tab/>
        <w:t>Chiffonjé, 1880, valnöt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4</w:t>
        <w:tab/>
        <w:t>Bordsur i brännförgylld brons, nyrokoko, h 36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5</w:t>
        <w:tab/>
        <w:t>Golvlampa, kobolt, handmålade, h 18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6</w:t>
        <w:tab/>
        <w:t>Dito golvlampa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7</w:t>
        <w:tab/>
        <w:t>Oljemålning, 1800-tal, marin, 59x79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8</w:t>
        <w:tab/>
        <w:t>Harald Jerichov, olja, landskap, 28x41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9</w:t>
        <w:tab/>
        <w:t>Oljemålning, 1800-tal, otydl. sign., månskenslandskap, 75x49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0</w:t>
        <w:tab/>
        <w:t>V Ränife 1917, olja, jägare i landskap, 40x55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1</w:t>
        <w:tab/>
        <w:t>BJ Wilkinson 1910, olja, engelsk stuga med barn, 45x65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2</w:t>
        <w:tab/>
        <w:t>A Ralsto..., olja, barn på bro, 1800-tal, 89x70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3</w:t>
        <w:tab/>
        <w:t>F Sussnapp 1911, olja, barn på väg, 41x59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4</w:t>
        <w:tab/>
        <w:t>Handknuten matta, persisk, 205x143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5</w:t>
        <w:tab/>
        <w:t>Handknuten gallerimatta, persisk, 320x95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6</w:t>
        <w:tab/>
        <w:t>Handknuten matta, persisk kirman, 284x183 cm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7</w:t>
        <w:tab/>
        <w:t>Handknuten matta, Täbritz, 270x175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8</w:t>
        <w:tab/>
        <w:t>Två karmstolar, barockmodell, ca 1910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9</w:t>
        <w:tab/>
        <w:t>Gustaviansk stilbyrå, sign. Carl Löving och söner, marmorskiva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0</w:t>
        <w:tab/>
        <w:t>Hav och bölja, KD, h 46 cm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1</w:t>
        <w:tab/>
        <w:t xml:space="preserve">Sittgrupp senempire, ca 1840, mahogny, soffa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bord, två karmstolar, 4 stolar</w:t>
        <w:tab/>
        <w:t>3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2</w:t>
        <w:tab/>
        <w:t>Spegelskänk, nyrokoko, ca 1870, mahogny/valnötsrot, l 200 cm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3</w:t>
        <w:tab/>
        <w:t>Golvur, 1800-tal, sign., GEO Lumsden, Pittenneem, mahogny</w:t>
        <w:tab/>
        <w:t>1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4</w:t>
        <w:tab/>
        <w:t>Holländskt hörnskåp med rik intarsia, tidigt 1800-tal</w:t>
        <w:tab/>
        <w:t>2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5</w:t>
        <w:tab/>
        <w:t>Bokskåp, ca 1870, valnöt/mahogny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6</w:t>
        <w:tab/>
        <w:t>Träskulptur, madonna, sign., G Andersson 1937, h 84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7</w:t>
        <w:tab/>
        <w:t>Lisa Larsson, bronsstatyett, flicka, h 27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8</w:t>
        <w:tab/>
        <w:t xml:space="preserve">Axel Ebbe, bronsstatyett, Lättare än luft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står på bronspidestal, h 150 cm</w:t>
        <w:tab/>
        <w:t>2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9</w:t>
        <w:tab/>
        <w:t>Stan Wys, bronsskulptur, h 86 cm</w:t>
        <w:tab/>
        <w:t>3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0</w:t>
        <w:tab/>
        <w:t>Altonen, bronsstatyett, Wäinö 1925, flicka, h 34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1</w:t>
        <w:tab/>
        <w:t>Stig Blomberg, bronsstatyett, flicka, h 23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2</w:t>
        <w:tab/>
        <w:t>Anders Olson, bronsstatyett, flicka, h 31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3</w:t>
        <w:tab/>
        <w:t>Gertrud H, bronsstatyett, flicka, h19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4</w:t>
        <w:tab/>
        <w:t>FR PL Kowalczowski, bronsstatyett, man med räfsa, h 44 cm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5</w:t>
        <w:tab/>
        <w:t>Helge Högbom, bronsstatyett, flicka, h 23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6</w:t>
        <w:tab/>
        <w:t>Alice Nordin, bronsstatyett, trummslagarflicka, h 16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7</w:t>
        <w:tab/>
        <w:t>J Fröding, bronsstatyett, dansande par, h 2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8</w:t>
        <w:tab/>
        <w:t>Bronsskulptur på marmorfot, varg, h12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9</w:t>
        <w:tab/>
        <w:t>Skulpturlampa, brons, Hermes, sign., Alfred Ohlsson, h 95 cm</w:t>
        <w:tab/>
        <w:t>8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0</w:t>
        <w:tab/>
        <w:t xml:space="preserve">Ett par lockurnor med handmålade motiv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Frankrike, 1800-tal, h 72 cm</w:t>
        <w:tab/>
        <w:t>1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1</w:t>
        <w:tab/>
        <w:t>Rikt skulpterat skåp, 1800-tal, barockstil, h 160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2</w:t>
        <w:tab/>
        <w:t>J Giamouini, olja, strandliv, 51x42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3</w:t>
        <w:tab/>
        <w:t>Ringold 1889, olja, hus med barn,43x4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4</w:t>
        <w:tab/>
        <w:t>Skulpturlampa i brons, oxe, h 50 cm, tidigt 1900-ta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5</w:t>
        <w:tab/>
        <w:t>Strindsbergslampa i brons, Alice Nordin?, ca 1910, h 46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6</w:t>
        <w:tab/>
        <w:t>Två bronsljusstakar, 1800-tal, h 28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7</w:t>
        <w:tab/>
        <w:t>Franskt bordsur i brons, h 33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8</w:t>
        <w:tab/>
        <w:t>Bordsfotogenlampa, majolika, original målad kupa, h 58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9</w:t>
        <w:tab/>
        <w:t>Originalmålad fotogenlampkupa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0</w:t>
        <w:tab/>
        <w:t>Bordsfotogenlampa, majolika, 1800-tal, h 54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1</w:t>
        <w:tab/>
        <w:t>Bordsfotogenlampa, majolika, originalmålad kupa, h 52, 1800-ta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2</w:t>
        <w:tab/>
        <w:t>Bordsfotogenlampa i majolika, 1800-tal, h 6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3</w:t>
        <w:tab/>
        <w:t>Bordsfotogenlampa, 1800-tal, h 69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4</w:t>
        <w:tab/>
        <w:t>Bordsfotogenlampa, 1800-tal, h 62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5</w:t>
        <w:tab/>
        <w:t>Skrivbyrå, 1870, valnötsrot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6</w:t>
        <w:tab/>
        <w:t>Byrå, 1880, utanpåliggande kolonner, mahogny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7</w:t>
        <w:tab/>
        <w:t>Senempirebyrå, 1800-tal, mahogny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8</w:t>
        <w:tab/>
        <w:t>Danskt kolonnskåp, 1800-tal, valnötsrot, h 158 cm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9</w:t>
        <w:tab/>
        <w:t>Kolonnskåp mahogny, ca 1900, h 130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0</w:t>
        <w:tab/>
        <w:t>Dito kolonnskåp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1</w:t>
        <w:tab/>
        <w:t>Två prakturnor med puttisar, Dresden, h 80 cm</w:t>
        <w:tab/>
        <w:t>2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2</w:t>
        <w:tab/>
        <w:t>Två barockkarmstolar, ca 1910, nyklädda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3</w:t>
        <w:tab/>
        <w:t>Två högklassiga jugendkarmstolar, mahogny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4</w:t>
        <w:tab/>
        <w:t>Empirebyrå, 1800-tal, mahogny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5</w:t>
        <w:tab/>
        <w:t>Stilbyrå med gallerkant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6</w:t>
        <w:tab/>
        <w:t>Terrin, KPM Berlin, 1800-tal, l 33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7</w:t>
        <w:tab/>
        <w:t>Salladiär, KPM Berlin, 1800-tal, l 3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8</w:t>
        <w:tab/>
        <w:t>Blomkruka, Brabant, h 24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9</w:t>
        <w:tab/>
        <w:t>WMF, kanna, h 34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0</w:t>
        <w:tab/>
        <w:t>WMF, karaff, h 27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1</w:t>
        <w:tab/>
        <w:t>Terrin, empiresti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2</w:t>
        <w:tab/>
        <w:t>Skulptur i terracotta, 1800-tal,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3</w:t>
        <w:tab/>
        <w:t>Carl Harry Stålhane, skulptur, 30/30,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4</w:t>
        <w:tab/>
        <w:t>Gunnar Nylund, unik, rådjur, l 28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5</w:t>
        <w:tab/>
        <w:t>Aluminia, bisonoxe, l 42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6</w:t>
        <w:tab/>
        <w:t>Jardinär, Rörstrand, majolika, l 40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7</w:t>
        <w:tab/>
        <w:t>Sparrisfat, GB, l 35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8</w:t>
        <w:tab/>
        <w:t>Praktskål på fot, majolika, h 30 cm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9</w:t>
        <w:tab/>
        <w:t>Mikael Quarsebo, olja, katt, 37x45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0</w:t>
        <w:tab/>
        <w:t>Mikael Quarsebo, olja, katt, d 57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1</w:t>
        <w:tab/>
        <w:t>Bordsur, brons, nyrenässans, 18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2</w:t>
        <w:tab/>
        <w:t>Byrå, 1880, utanpåliggande kolonner,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3</w:t>
        <w:tab/>
        <w:t>Överstycke, rokoko, 1700-tal?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4</w:t>
        <w:tab/>
        <w:t>Vitrinskåp, 1880, mahogny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5</w:t>
        <w:tab/>
        <w:t>Stilbyrå med intarsia, marmorskiva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6</w:t>
        <w:tab/>
        <w:t>Lindström, lito 127/135, modern, 75x56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7</w:t>
        <w:tab/>
        <w:t>Lindström, lito 75/135, modern, 75x56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8</w:t>
        <w:tab/>
        <w:t>Lena Linderholm, lito 124/150, 70x53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9</w:t>
        <w:tab/>
        <w:t>V Vasarely, lito 266/300, 67x68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0</w:t>
        <w:tab/>
        <w:t>Lena Linderholm, lito 40/250, 54x69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1</w:t>
        <w:tab/>
        <w:t>Åke Wickström ,olja, minne 1942, 49x6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2</w:t>
        <w:tab/>
        <w:t>Kerstin Lundberg Stenman, olja, moder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3</w:t>
        <w:tab/>
        <w:t>J Schyl, akvarell, broar i Paris,52x38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4</w:t>
        <w:tab/>
        <w:t>CO Larsson, akvarell 1925, mormor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5</w:t>
        <w:tab/>
        <w:t>Einar Nerman, lito, sagor, 26x26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6</w:t>
        <w:tab/>
        <w:t>Oscar Bergman, lito 83/260, hus, 30x47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7</w:t>
        <w:tab/>
        <w:t>Hans Ripa, tre oljemålningar, blommor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8</w:t>
        <w:tab/>
        <w:t>Hörnskåp med vitrin, bondrokoko, 1920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9</w:t>
        <w:tab/>
        <w:t>Lavoar, 1800-tal, mahogny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0</w:t>
        <w:tab/>
        <w:t>Canape, gul björk, 188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1</w:t>
        <w:tab/>
        <w:t>Sex skulpterade nyrenässansstolar,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2</w:t>
        <w:tab/>
        <w:t>Fem krukor, Gunnar Nylund, chamotte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3</w:t>
        <w:tab/>
        <w:t>Byrå, 1880, utanpåliggande kolonne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4</w:t>
        <w:tab/>
        <w:t>Pigtittare, 1880, masurbjörk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5</w:t>
        <w:tab/>
        <w:t>Stilrokokobyrå med marmorskiva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6</w:t>
        <w:tab/>
        <w:t>Byrå, 1880, nyrenässans, kolonner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7</w:t>
        <w:tab/>
        <w:t>Två veckade skålar samt bonboniär,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8</w:t>
        <w:tab/>
        <w:t>Två pidestalbord med lådo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9</w:t>
        <w:tab/>
        <w:t>Två emmastolar, nyrokoko, rikt skurna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0</w:t>
        <w:tab/>
        <w:t>Vitrinskåp, mahogny, 1800-ta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1</w:t>
        <w:tab/>
        <w:t>Fyra nyrokokostolar, rikt skurna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2</w:t>
        <w:tab/>
        <w:t>Tre skålar, n.s., kristallinsats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3</w:t>
        <w:tab/>
        <w:t>Tre skålar, n.s., två med kristall-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4</w:t>
        <w:tab/>
        <w:t>Två par barockstilljusstakar samt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5</w:t>
        <w:tab/>
        <w:t>Ett par ljusstakar, två karotter, n.s.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6</w:t>
        <w:tab/>
        <w:t>Kaffeservis, 3 delar samt kandelabrar,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7</w:t>
        <w:tab/>
        <w:t>14 st kristallkaraffe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8</w:t>
        <w:tab/>
        <w:t>Fem coasters, n.s.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9</w:t>
        <w:tab/>
        <w:t>Två rutslipade kristallskålar på fot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0</w:t>
        <w:tab/>
        <w:t>Kristallkrona, barockmodell, ca 1940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1</w:t>
        <w:tab/>
        <w:t>Två franska nyrokokostolar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2</w:t>
        <w:tab/>
        <w:t>Två karmstolar m bronser, empire, 1900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3</w:t>
        <w:tab/>
        <w:t>Pidestal med bronser, empirestil,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4</w:t>
        <w:tab/>
        <w:t>Två jugendtaklampor i mässing, ca 1910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5</w:t>
        <w:tab/>
        <w:t>Bokhylla, nyrenässans, 1880, mahogny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6</w:t>
        <w:tab/>
        <w:t>R Svan, olja, vinter, 64x79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7</w:t>
        <w:tab/>
        <w:t>N Leon, olja, flamenco, 98x71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8</w:t>
        <w:tab/>
        <w:t>Gehard Nordström, olja, gosse i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9</w:t>
        <w:tab/>
        <w:t>Två gustavianska karmstolar, ca 193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0</w:t>
        <w:tab/>
        <w:t>Bokskåp i ek, jugend, h 185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1</w:t>
        <w:tab/>
        <w:t>130 st skinnband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2</w:t>
        <w:tab/>
        <w:t>Skrivbord i barockstil, 18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3</w:t>
        <w:tab/>
        <w:t>Handknuten persisk matta, 215x155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4</w:t>
        <w:tab/>
        <w:t>Amerikansk gungstol för barn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5</w:t>
        <w:tab/>
        <w:t>Sittgrupp, rokokostil, soffa samt två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6</w:t>
        <w:tab/>
        <w:t>Skrivbord, nyrokoko, mahogny/valnöts-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7</w:t>
        <w:tab/>
        <w:t>Handknuten matta, Kirman, 275x178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8</w:t>
        <w:tab/>
        <w:t>Chiffonjé, 1880, valnötsrot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9</w:t>
        <w:tab/>
        <w:t>Chiffonjé, 1870-tal, gul björk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0</w:t>
        <w:tab/>
        <w:t>Gustav Magnusson, olja, modell, 60x49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1</w:t>
        <w:tab/>
        <w:t>Henning Hougard, olja, domherrar,45x64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2</w:t>
        <w:tab/>
        <w:t>Etsning i guldram, 1800-tal, 62x28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3</w:t>
        <w:tab/>
        <w:t>Pelarbord, nyrokoko, mahogny, 1800-ta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4</w:t>
        <w:tab/>
        <w:t>Handknuten matta, persisk, 180x10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5</w:t>
        <w:tab/>
        <w:t>Brasskärm, rokoko, 1800-tal, förgylld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6</w:t>
        <w:tab/>
        <w:t>Brasskärm, nyrokoko. förgylld, 1800-ta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7</w:t>
        <w:tab/>
        <w:t>Stort pelarbord i nyrokoko, helt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8</w:t>
        <w:tab/>
        <w:t>Två karmfåtöljer, nyrokoko, 1800-tal,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9</w:t>
        <w:tab/>
        <w:t>Förgylld pides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0</w:t>
        <w:tab/>
        <w:t>Förgylld pides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1</w:t>
        <w:tab/>
        <w:t>Chiffonjé, 1880, nyrenässans, mahogny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2</w:t>
        <w:tab/>
        <w:t>Handknuten matta, persisk, 215x145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3</w:t>
        <w:tab/>
        <w:t>Kaffeservis, Meissen, lökmönstert,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4</w:t>
        <w:tab/>
        <w:t>Mosse Stoopendahl, olja, ekorrar i</w:t>
        <w:tab/>
        <w:t>3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5</w:t>
        <w:tab/>
        <w:t>Två pampiga bokskåp, par, 1880,</w:t>
        <w:tab/>
        <w:t>4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6</w:t>
        <w:tab/>
        <w:t>Kronskåp, hörnmodell, 17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7</w:t>
        <w:tab/>
        <w:t>Hörnskänk, 1700-18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8</w:t>
        <w:tab/>
        <w:t>Handknuten matta, Kirman, 200x300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9</w:t>
        <w:tab/>
        <w:t>Glaslampa, Orrefors, ca 195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0</w:t>
        <w:tab/>
        <w:t>Kristallkrona, barockmodell, ca 1950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1</w:t>
        <w:tab/>
        <w:t>Kamferkista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2</w:t>
        <w:tab/>
        <w:t>Spegel, rokoko, tidigt 1800-tal, h 200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3</w:t>
        <w:tab/>
        <w:t>Sybord, empire, 1800-tal, mahogny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4</w:t>
        <w:tab/>
        <w:t>Stol, 1700-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5</w:t>
        <w:tab/>
        <w:t>Pelarbord, nyrokoko, skuren fot samt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6</w:t>
        <w:tab/>
        <w:t>Två karmfåtöljer i barockstil, ca 1910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7</w:t>
        <w:tab/>
        <w:t>Bokskåp, 1880, nyrenässans, ek, h 220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8</w:t>
        <w:tab/>
        <w:t>Bokskåp, 1880, nyrenässans, mahogny,</w:t>
        <w:tab/>
        <w:t>7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9</w:t>
        <w:tab/>
        <w:t>Damskrivbord, 1880, nyrenässans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0</w:t>
        <w:tab/>
        <w:t>Handknuten persisk matta, 245x165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1</w:t>
        <w:tab/>
        <w:t>Ulv. H., olja, kvinna, 68x34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2</w:t>
        <w:tab/>
        <w:t>A. Casell-R-D, olja, stilleben, 39x32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3</w:t>
        <w:tab/>
        <w:t>Sittgrupp, rokokostil, soffa, två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4</w:t>
        <w:tab/>
        <w:t>Pelarbord med intarsia på skivan,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5</w:t>
        <w:tab/>
        <w:t>Kaffeservis, KD, Blå blomst, 38 dela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6</w:t>
        <w:tab/>
        <w:t>Skänk med överskåp, jugend, ek,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7</w:t>
        <w:tab/>
        <w:t>Pelarbord, empire, 1800-tal, mahogny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8</w:t>
        <w:tab/>
        <w:t>Två gustavianska stilpidestaler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9</w:t>
        <w:tab/>
        <w:t>Sittgrupp, rokokostil, soffa samt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0</w:t>
        <w:tab/>
        <w:t>Handknuten matta, Baktiari, 200x130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1</w:t>
        <w:tab/>
        <w:t>Axel Olsson, teckning 82, huvud, 18x23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2</w:t>
        <w:tab/>
        <w:t>Axel Olsson 37, A Tergo, penna,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3</w:t>
        <w:tab/>
        <w:t>Nio krämkoppar, Rörstrand, sju i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4</w:t>
        <w:tab/>
        <w:t>Stilbyrå, rokoko, marmorskiva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5</w:t>
        <w:tab/>
        <w:t>Chiffonjé, 1890, mahogny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6</w:t>
        <w:tab/>
        <w:t>Två Karl Johan karmstolar, ca 1920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7</w:t>
        <w:tab/>
        <w:t>Skrivbord, nyrenässans, 188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8</w:t>
        <w:tab/>
        <w:t>Karmstol, barock, ca 1920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9</w:t>
        <w:tab/>
        <w:t>Handknuten matta, persisk, 210x16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0</w:t>
        <w:tab/>
        <w:t>Bokskåp, 1880, mahogny, h 195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1</w:t>
        <w:tab/>
        <w:t>Jugendbokhylla, gul björk, b 135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2</w:t>
        <w:tab/>
        <w:t>Svenska kulturbilder, 12 band, skin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3</w:t>
        <w:tab/>
        <w:t>Svenska slott och herresäten, 4 band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4</w:t>
        <w:tab/>
        <w:t>Stilvitrinskåp med bronse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5</w:t>
        <w:tab/>
        <w:t>Stilbyrå med marmorskiva, rokoko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6</w:t>
        <w:tab/>
        <w:t>Italienskt stilrokokobord med bronser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7</w:t>
        <w:tab/>
        <w:t>Gustaviansk stilbyrå med intarsia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8</w:t>
        <w:tab/>
        <w:t>Linneskåp, ek, 1880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9</w:t>
        <w:tab/>
        <w:t>Sybord, rokokostil, bronser/intarsia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0</w:t>
        <w:tab/>
        <w:t>Två njurformade parbyråar, med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1</w:t>
        <w:tab/>
        <w:t>Gustaviansk stilbyrå med marmorskiva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2</w:t>
        <w:tab/>
        <w:t>Gustavianskt stilvitrinskåp</w:t>
        <w:tab/>
        <w:t>3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3</w:t>
        <w:tab/>
        <w:t>Stilrokokobyrå med marmorskiva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4</w:t>
        <w:tab/>
        <w:t>Stilrokokobyrå med bronser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5</w:t>
        <w:tab/>
        <w:t>Spelbord, rokokostil, rik intarsia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6</w:t>
        <w:tab/>
        <w:t>Förgylld pides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7</w:t>
        <w:tab/>
        <w:t>Stilvitrinskåp med bronse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8</w:t>
        <w:tab/>
        <w:t>W Engström, olja, Lappland, 39x49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9</w:t>
        <w:tab/>
        <w:t>J Rosengren, olja, skogsväg, 41x50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0</w:t>
        <w:tab/>
        <w:t>Engelskt karusellbord, 1800-tal,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1</w:t>
        <w:tab/>
        <w:t>Gustaviansk sittgrupp, sent 1800-tal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2</w:t>
        <w:tab/>
        <w:t>Handknuten matta, medaljongmodell,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3</w:t>
        <w:tab/>
        <w:t>Empiresoffa, med intarsia, 1800-tal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4</w:t>
        <w:tab/>
        <w:t>Jugendskåp, mahogny, sent 1800-ta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5</w:t>
        <w:tab/>
        <w:t>Vitrinskåp, kinesisk sti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6</w:t>
        <w:tab/>
        <w:t>Dito vitrinskåp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7</w:t>
        <w:tab/>
        <w:t>Två karmstolar Fritz Hansen, sjua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8</w:t>
        <w:tab/>
        <w:t>Två karmstolar, Fritz Hansen, sjua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9</w:t>
        <w:tab/>
        <w:t>Två stolar, Frits Hansen, sjua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0</w:t>
        <w:tab/>
        <w:t>Två stolar, Fritz Hansen, sjua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1</w:t>
        <w:tab/>
        <w:t>Två karmstolar, Fritz Hansen, sjua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2</w:t>
        <w:tab/>
        <w:t>Två karmstolar, Fritz Hansen, sjua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3</w:t>
        <w:tab/>
        <w:t>Fritz Hansen, stort superelipsbord,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4</w:t>
        <w:tab/>
        <w:t>Alla skinnböcker i bokhyllorna, ca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5</w:t>
        <w:tab/>
        <w:t>Ekbokhylla, ca 193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6</w:t>
        <w:tab/>
        <w:t>Ekbokhylla, ca 1930</w:t>
        <w:tab/>
        <w:t>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7</w:t>
        <w:tab/>
        <w:t>Stor förgylld spegel, rokokosti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8</w:t>
        <w:tab/>
        <w:t>Biedermeierspegel, 1800-tal, mahogny,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9</w:t>
        <w:tab/>
        <w:t>Salbord, allmoge, 3 skivor, 260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0</w:t>
        <w:tab/>
        <w:t>Pampig spegelskänk, nyrokoko, ca 1870,</w:t>
        <w:tab/>
        <w:t>7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1</w:t>
        <w:tab/>
        <w:t>Kaffeservis, B&amp;G, Blå måsen, 51 delar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2</w:t>
        <w:tab/>
        <w:t>Matgrupp, jugend, björk, åtta stolar,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3</w:t>
        <w:tab/>
        <w:t>Handknuten matta, Shiraz, 245x185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4</w:t>
        <w:tab/>
        <w:t>Gustaviansk stilspegel, förgylld, h 75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5</w:t>
        <w:tab/>
        <w:t>Dekorationsspis med elektrisk brasa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6</w:t>
        <w:tab/>
        <w:t>Spegel, nyrokoko, 1800-tal, förgylld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7</w:t>
        <w:tab/>
        <w:t>Gustaviansk stilspegel, förgylld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8</w:t>
        <w:tab/>
        <w:t>Karl Johan, soffa, gul björk, 1800-tal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9</w:t>
        <w:tab/>
        <w:t>Karl Pelarbord, gul björk, 1800-ta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0</w:t>
        <w:tab/>
        <w:t>Spegelbyrå, nyrenässans, 1880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1</w:t>
        <w:tab/>
        <w:t>Golvlampa, svarvad, mahogny, ca 192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2</w:t>
        <w:tab/>
        <w:t>Piano, 1880, mahogny, Ekström,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3</w:t>
        <w:tab/>
        <w:t>Chiffonjé, 1880, furu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4</w:t>
        <w:tab/>
        <w:t>Handknuten matta, 205x145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5</w:t>
        <w:tab/>
        <w:t>Atenienn, 1880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6</w:t>
        <w:tab/>
        <w:t>Spegelbyrå, 1880, nyrenässans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7</w:t>
        <w:tab/>
        <w:t>Taklampa, art deco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8</w:t>
        <w:tab/>
        <w:t>Sittgrupp, rokoko, tidigt 1900-tal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9</w:t>
        <w:tab/>
        <w:t>Handknuten matta, 260x70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0</w:t>
        <w:tab/>
        <w:t>Kristallkrona, barockmodell, ca 1940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1</w:t>
        <w:tab/>
        <w:t>Två gustavianska karmstolar, 1800-ta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2</w:t>
        <w:tab/>
        <w:t>Sengustavinsk stilbyrå med marmorskiva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3</w:t>
        <w:tab/>
        <w:t>Gustavianskt soffbord, ca 1910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4</w:t>
        <w:tab/>
        <w:t>Atenienn, 1880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5</w:t>
        <w:tab/>
        <w:t>Stilbyrå med marmorskiva, intarsia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6</w:t>
        <w:tab/>
        <w:t>Herrgårdsur, 189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7</w:t>
        <w:tab/>
        <w:t>Herrgårdsur, jugend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8</w:t>
        <w:tab/>
        <w:t>Herrgårdsur, 188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9</w:t>
        <w:tab/>
        <w:t>Väggur, 1880, Junghans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0</w:t>
        <w:tab/>
        <w:t>Stor förgylld rokokostilpendy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1</w:t>
        <w:tab/>
        <w:t>Förgylld pendyl, tre rosor</w:t>
        <w:tab/>
        <w:t>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2</w:t>
        <w:tab/>
        <w:t>Förgylld pendyl, rokokosti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3</w:t>
        <w:tab/>
        <w:t>Förgylld pendy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4</w:t>
        <w:tab/>
        <w:t>Förgylld pendy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5</w:t>
        <w:tab/>
        <w:t>Förgylld pendy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6</w:t>
        <w:tab/>
        <w:t>Förgylld pendyl, rokokosti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7</w:t>
        <w:tab/>
        <w:t>Förgylld pendyl med tre rosor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8</w:t>
        <w:tab/>
        <w:t>Förgylld pendyl, rokokosti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9</w:t>
        <w:tab/>
        <w:t>Förgylld pendyl, gustaviansk sti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0</w:t>
        <w:tab/>
        <w:t>Förgylld pendyl med gripa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1</w:t>
        <w:tab/>
        <w:t>Kaffeservis, B&amp;G, Blå måsen, 50 delar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2</w:t>
        <w:tab/>
        <w:t>Gustavianskt stilmatrumsskåp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3</w:t>
        <w:tab/>
        <w:t>Gustaviansk stilmatgrupp, sex stolar, bord, tre skivor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4</w:t>
        <w:tab/>
        <w:t>Handknuten matta, 200x140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5</w:t>
        <w:tab/>
        <w:t>Förgylld konsoll med marmorskiva, rokoko, 1800-tal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6</w:t>
        <w:tab/>
        <w:t>Matservis, Rosenthal, Maria, 49 delar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7</w:t>
        <w:tab/>
        <w:t>Kaffeservis, Rosenthal, Maria, 41 del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8</w:t>
        <w:tab/>
        <w:t>Gustaviansk stilmatgrupp, bord, 6 stolar, högskåp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9</w:t>
        <w:tab/>
        <w:t>Matgrupp, jugend, ek, sex stolar, två karmstolar, bord, 3 skåp</w:t>
        <w:tab/>
        <w:t>7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0</w:t>
        <w:tab/>
        <w:t>Matservis, Hackefors, Blåklocka, 60 de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1</w:t>
        <w:tab/>
        <w:t>Kaffeservis, Von Linne, 36 del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2</w:t>
        <w:tab/>
        <w:t>Snedklaff med vitrinöverdel, idegra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3</w:t>
        <w:tab/>
        <w:t>Kaffeservis, Rosenthal, 35 del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4</w:t>
        <w:tab/>
        <w:t>Kaffeservis, Hackefors, 43 del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5</w:t>
        <w:tab/>
        <w:t>Jugendskänk med överskåp, mahogny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6</w:t>
        <w:tab/>
        <w:t>Kaffeservis, Rosenthal, Maria, 66 del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7</w:t>
        <w:tab/>
        <w:t xml:space="preserve">Sittgrupp, Karl Johan, soffa, två karmstolar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två stolar, ca 1920, björk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8</w:t>
        <w:tab/>
        <w:t>Persisk handknuten matta, Shiraz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9</w:t>
        <w:tab/>
        <w:t xml:space="preserve">Karl Johan sittgrupp, soffa, två karmstolar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två stolar, mahogny, ca 1920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0</w:t>
        <w:tab/>
        <w:t>Soffbord med marmorskiva, engelsk sti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1</w:t>
        <w:tab/>
        <w:t>Handknuten matta, persisk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2</w:t>
        <w:tab/>
        <w:t>Karmstol, 1800-tal, björk, broderad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3</w:t>
        <w:tab/>
        <w:t>Matbord i gul björk, 188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4</w:t>
        <w:tab/>
        <w:t>Nyrokokosoffa, 1800-ta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5</w:t>
        <w:tab/>
        <w:t>Soffa med intarsia, empire, ca 192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6</w:t>
        <w:tab/>
        <w:t>Soffa, Biedermeier, 1800-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7</w:t>
        <w:tab/>
        <w:t>Två karmfåtöljer, chippendale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8</w:t>
        <w:tab/>
        <w:t>Matservis, Rosenthal, 58 dela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9</w:t>
        <w:tab/>
        <w:t>Mat- &amp; kaffeservis, Hackefors, 90 dela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0</w:t>
        <w:tab/>
        <w:t>Servisdelar, B&amp;G, Blå måsen, 30 delar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1</w:t>
        <w:tab/>
        <w:t>Teservis, B&amp;G, Blå måsen, 30 delar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2</w:t>
        <w:tab/>
        <w:t>Carl Malmsten, matgrupp, sex stolar, bord, tre skivor, valnöt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3</w:t>
        <w:tab/>
        <w:t>Skänk, nyrenässans, 1880, helt skulpterad</w:t>
        <w:tab/>
        <w:t>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4</w:t>
        <w:tab/>
        <w:t>Byrå, 1880, originalmålad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5</w:t>
        <w:tab/>
        <w:t>Avlutat drängaskåp, 1880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6</w:t>
        <w:tab/>
        <w:t>Blankettskåp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7</w:t>
        <w:tab/>
        <w:t>Soffa nyrokoko, 1800-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8</w:t>
        <w:tab/>
        <w:t>Soffbord, nyrokoko, mahogny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9</w:t>
        <w:tab/>
        <w:t>Två karmstolar, jugend, ek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0</w:t>
        <w:tab/>
        <w:t>Handknuten matta, medaljong, 260x195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1</w:t>
        <w:tab/>
        <w:t>Soffa, 1880, mahogny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2</w:t>
        <w:tab/>
        <w:t>Soffgrupp, nyrokoko, 3 dela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3</w:t>
        <w:tab/>
        <w:t>Handknuten matta, boccara, 310x205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4</w:t>
        <w:tab/>
        <w:t>Kristallkrona, barockmodell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5</w:t>
        <w:tab/>
        <w:t xml:space="preserve">Två slottsspeglar, 1860, mahogny, prov. slott i Skåne, </w:t>
      </w:r>
    </w:p>
    <w:p>
      <w:pPr>
        <w:pStyle w:val="PlainText"/>
        <w:rPr/>
      </w:pPr>
      <w:r>
        <w:rPr/>
        <w:tab/>
      </w:r>
      <w:r>
        <w:rPr>
          <w:rFonts w:eastAsia="Courier New" w:cs="Courier New" w:ascii="Courier New" w:hAnsi="Courier New"/>
        </w:rPr>
        <w:t>h 295 cm + sockel</w:t>
        <w:tab/>
        <w:t>40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6</w:t>
        <w:tab/>
        <w:t>Flygel, C Bechstein Berlin, 10350, l 185 cm, mahogny</w:t>
        <w:tab/>
        <w:t>1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7</w:t>
        <w:tab/>
        <w:t>Två konsoller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8</w:t>
        <w:tab/>
        <w:t>Kandelaber med puttisar, tysk, h 53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9</w:t>
        <w:tab/>
        <w:t>Keramikskulptur, Aluminia, Johannes Hedgaard, kvinna, h 3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0</w:t>
        <w:tab/>
        <w:t>Porslinsplatta, Rörstrand, Max Walter Svanberg, 32x26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1</w:t>
        <w:tab/>
        <w:t>Två puttisar i plater, England, 1800-tal, h 19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2</w:t>
        <w:tab/>
        <w:t>Bordlampa i glas, art deco, h 4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3</w:t>
        <w:tab/>
        <w:t>Oval skål med underfat, troligen S Gate, l 2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4</w:t>
        <w:tab/>
        <w:t>10 st äggkoppar, B&amp;G, Blå måsen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5</w:t>
        <w:tab/>
        <w:t>Stekfat, KD, Musselmalet, Helblondt 1151, l 48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6</w:t>
        <w:tab/>
        <w:t>Stekfat med dekor i relief, Rörstrand Alf Wallander? l 42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7</w:t>
        <w:tab/>
        <w:t>Två stekfat, Rörstrand, Japan, l 38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8</w:t>
        <w:tab/>
        <w:t>Engelskt stekfat, 1800-tal, l 45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9</w:t>
        <w:tab/>
        <w:t>Fruktservis, Haviland, 12 del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0</w:t>
        <w:tab/>
        <w:t>Urna, fajans, 1700-tal, troligen Marieberg, h 23 cm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1</w:t>
        <w:tab/>
        <w:t>Pastejform med lock, Höganäs, l 28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2</w:t>
        <w:tab/>
        <w:t>Bordlampa, brons, empirestil, h 45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3</w:t>
        <w:tab/>
        <w:t>Kristallkaraff, slipad, Orrefors, otydl. sign., h 23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4</w:t>
        <w:tab/>
        <w:t>Vas, GB, h 23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5</w:t>
        <w:tab/>
        <w:t>Majolikablomkruka, h 18 cm</w:t>
        <w:tab/>
        <w:t>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6</w:t>
        <w:tab/>
        <w:t>Två stekfat, England, 1800-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7</w:t>
        <w:tab/>
        <w:t>Fiskservis, Johnson Bros, 13 delar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8</w:t>
        <w:tab/>
        <w:t>Stekfat, 1800-tal, l 38 cm</w:t>
        <w:tab/>
        <w:t>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9</w:t>
        <w:tab/>
        <w:t>Två engelska stekfat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0</w:t>
        <w:tab/>
        <w:t>Jultallrikar, KD, 80-94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1</w:t>
        <w:tab/>
        <w:t>Jultallrik, KD, 1951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2</w:t>
        <w:tab/>
        <w:t>Jultallrikar, KD, 60,61,62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3</w:t>
        <w:tab/>
        <w:t>Jultallrikar, KD, 28,48,29,49,50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4</w:t>
        <w:tab/>
        <w:t>Jultallrikar, KD, 52-59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5</w:t>
        <w:tab/>
        <w:t>Jultallrikar, KD, 80-94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6</w:t>
        <w:tab/>
        <w:t>Fyra engelska stekfat, Willow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7</w:t>
        <w:tab/>
        <w:t>Bonboniär, majolika, l 20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8</w:t>
        <w:tab/>
        <w:t>Schatull, 1800-tal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9</w:t>
        <w:tab/>
        <w:t>Emaljskylt Carlsberg, äldre, h 49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0</w:t>
        <w:tab/>
        <w:t>Emaljskylt, Carlsberg, äldre, h 49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1</w:t>
        <w:tab/>
        <w:t>Emaljskylt, Falcon, h 30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2</w:t>
        <w:tab/>
        <w:t>Två japanska vaser, 1800-tal, h 36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3</w:t>
        <w:tab/>
        <w:t>Terrin, Kina, 1800-tal, d 18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4</w:t>
        <w:tab/>
        <w:t>Bojan, Kina, 1700-tal, h 22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5</w:t>
        <w:tab/>
        <w:t>Bojan, 1700-tal, Kina, h 16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6</w:t>
        <w:tab/>
        <w:t>Kinesisk urna, Ming, sent 1600-tal, h 37 cm</w:t>
        <w:tab/>
        <w:t>6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7</w:t>
        <w:tab/>
        <w:t>Tre kinesiska skålar, 1700-1800-tal, defekter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8</w:t>
        <w:tab/>
        <w:t>Fat, Kina, Ming, Tien Chi, d 20 cm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9</w:t>
        <w:tab/>
        <w:t>Två japanska tallrikar med hägrar, 1800-tal, d 20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0</w:t>
        <w:tab/>
        <w:t>Tre fat, Family rose, 1700-tal, d 23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1</w:t>
        <w:tab/>
        <w:t>Tre fat, Family rose, 1700-tal, d 23</w:t>
        <w:tab/>
        <w:t>1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2</w:t>
        <w:tab/>
        <w:t>Två kinesiska tempelfigurer, 1800-tal, h 45 cm</w:t>
        <w:tab/>
        <w:t>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3</w:t>
        <w:tab/>
        <w:t>Tre kinesiska kar, 1700-tal, h 5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4</w:t>
        <w:tab/>
        <w:t>Vas, Kina, 1800-tal, h 24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5</w:t>
        <w:tab/>
        <w:t>Fat, Kina, 1700-tal, d 39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6</w:t>
        <w:tab/>
        <w:t>Fat, Kina, 1700-tal, l 51 cm</w:t>
        <w:tab/>
        <w:t>4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7</w:t>
        <w:tab/>
        <w:t>Tre fat, Celadon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8</w:t>
        <w:tab/>
        <w:t>Värmefat, Kina, 1700-tal, l 27 cm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9</w:t>
        <w:tab/>
        <w:t>Fem fat, Family rose, 1700-tal, d 23</w:t>
        <w:tab/>
        <w:t>2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0</w:t>
        <w:tab/>
        <w:t>Två fat, Family rose, 1700-tal, d23</w:t>
        <w:tab/>
        <w:t>1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1</w:t>
        <w:tab/>
        <w:t>Två fat Canton, lagade, d 25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2</w:t>
        <w:tab/>
        <w:t>Två fat, Kina, 1800-tal, l 28 cm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3</w:t>
        <w:tab/>
        <w:t>Koppartaklampa, jugend</w:t>
        <w:tab/>
        <w:t>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4</w:t>
        <w:tab/>
        <w:t>Päls, silverräv, nypris 41000 kr</w:t>
        <w:tab/>
        <w:t>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5</w:t>
        <w:tab/>
        <w:t>Karaff med krage, ä.s.</w:t>
        <w:tab/>
        <w:t>500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0:00Z</dcterms:created>
  <dc:creator>Larsson</dc:creator>
  <dc:description/>
  <dc:language>en-US</dc:language>
  <cp:lastModifiedBy>Larsson</cp:lastModifiedBy>
  <dcterms:modified xsi:type="dcterms:W3CDTF">2006-11-16T08:10:00Z</dcterms:modified>
  <cp:revision>1</cp:revision>
  <dc:subject/>
  <dc:title>BAMSES AUKTIONER</dc:title>
</cp:coreProperties>
</file>